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ЮНИ 20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462"/>
        <w:gridCol w:w="1701"/>
        <w:gridCol w:w="1417"/>
        <w:gridCol w:w="864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ЮНИ  2022 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9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3 00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8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56,5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ез месец </w:t>
      </w:r>
      <w:r>
        <w:rPr>
          <w:rFonts w:cs="Times New Roman" w:ascii="Times New Roman" w:hAnsi="Times New Roman"/>
          <w:sz w:val="28"/>
          <w:szCs w:val="28"/>
          <w:lang w:val="bg-BG"/>
        </w:rPr>
        <w:t>юни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 са извършен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249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226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52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97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7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5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1 б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3 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лв.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рез месец юни са наложени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4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бр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. санкции </w:t>
      </w:r>
      <w:r>
        <w:rPr>
          <w:rFonts w:cs="Times New Roman" w:ascii="Times New Roman" w:hAnsi="Times New Roman"/>
          <w:sz w:val="28"/>
          <w:szCs w:val="28"/>
          <w:lang w:val="bg-BG"/>
        </w:rPr>
        <w:t>по чл. 69 и сл. от ЗО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88 лв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риети са действия 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р.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 и жалби постъпили през месец ю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 включени в годишния план за контролната дейност на инспекцията за 2022 г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bg-BG" w:eastAsia="bg-BG"/>
        </w:rPr>
        <w:t>Проверки на територията на всички населени места и техните землища, общинската и републиканска пътна мрежа в Бургаска област в общини Средец, Камено, Царево, Приморско, Созопол, Поморие, Несебър, Сунгурларе, Карнобат, Айтос, кметство Обзор за наличието на нерегламентирани замърсявания с отпадъци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Проверки на заведения за обществено хранене по чл. 3, ал. 2, т. 2 от </w:t>
      </w:r>
      <w:r>
        <w:rPr>
          <w:rFonts w:eastAsia="MS Mincho;ＭＳ 明朝" w:cs="Times New Roman" w:ascii="Times New Roman" w:hAnsi="Times New Roman"/>
          <w:i/>
          <w:sz w:val="28"/>
          <w:szCs w:val="28"/>
          <w:lang w:val="bg-BG" w:eastAsia="bg-BG"/>
        </w:rPr>
        <w:t>Закона за туризма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за прилагане изискванията на Наредбата за намаляване на въздействието на определени продукти върху околната среда на територията на общини Несебър, Поморие, Карнобат, Бургас, Средец, Приморско, Царево.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bg-BG" w:eastAsia="bg-BG"/>
        </w:rPr>
        <w:t>Проверки на площадки за третиране на отпадъци с издадени регистрационни документи  и площадки за третиране на отпадъци от ИУМПС с издадени разреше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 ЗУО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оверки на обекти с висок рисков потенциал в изпълнение Заповед на Министъра на околната среда и водите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оверки на обекти, включени в график за извършване на контролни измервания на емисии от неподвижни източници, утвърден от Министъра на околната среда и водите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 и защитени зони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left="1276"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077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ＭＳ 明朝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6:00Z</dcterms:created>
  <dc:creator>ADMINISTRATOR</dc:creator>
  <dc:description/>
  <cp:keywords/>
  <dc:language>en-US</dc:language>
  <cp:lastModifiedBy>Zinka StZ. Stojkova</cp:lastModifiedBy>
  <cp:lastPrinted>2020-05-08T13:37:00Z</cp:lastPrinted>
  <dcterms:modified xsi:type="dcterms:W3CDTF">2022-07-11T16:37:00Z</dcterms:modified>
  <cp:revision>144</cp:revision>
  <dc:subject/>
  <dc:title>ДО</dc:title>
</cp:coreProperties>
</file>